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РНІВЕЦЬКИЙ НАЦІОНАЛЬНИЙ УНІВЕРСИТЕТ ІМЕНІ ЮРІЯ ФЕДЬКОВИЧ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ФЕДРА _______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культет іноземних мов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ВІТНА ДОКУМЕНТАЦІ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удентки 4 курсу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  групи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лузі знань _______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іальності ___________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Зразкової Оксани Євгеніївни,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ка проходила педагогічну практику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Чернівецькому ліцеї №8 імені Тараса Шевченка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період з ____________ по ______________ 20___ р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інка за практику: ___________________________ кількість балів </w:t>
      </w:r>
    </w:p>
    <w:p>
      <w:pPr>
        <w:pStyle w:val="Normal"/>
        <w:spacing w:lineRule="auto" w:line="256" w:before="0" w:after="160"/>
        <w:ind w:left="1416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цифрами і словами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рівник практики   _____________________________________________</w:t>
      </w:r>
    </w:p>
    <w:p>
      <w:pPr>
        <w:pStyle w:val="Normal"/>
        <w:spacing w:lineRule="auto" w:line="256" w:before="0" w:after="160"/>
        <w:ind w:left="1416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підпис) (прізвище та ініціали)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рнівці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Критерії оцінювання в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ідкритого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уро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Оцінка за урок повідомляється студентові одразу після уроку. Оцінювання уроку супроводжується його аналізом та порадами щодо навчально-виховної діяльності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рок оцінюється за таким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критеріями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655"/>
        <w:gridCol w:w="1128"/>
      </w:tblGrid>
      <w:tr>
        <w:trPr>
          <w:trHeight w:val="9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ґрунтованість обраного типу уроку та структури уроку (логічність, послідовність етапів уроку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ідповідність прийомів та методів роботи меті та типу уроку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балансованість різних видів роботи (колективна, групова, індивідуальна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рахування можливостей учнів (увага до відстаючих, слабких учнів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іввідношення мовлення вчителя та учні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икористання дидактичного матеріалу (науково-методична спрямованість, емоційність, доречність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тмосфера уроку (спокійна, бадьора, ритмічна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ведінка вчителя (доброзичлива, уважна, коректна тощо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ведінка учнів (зацікавленість уроком, роботою, увага тощ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овний рівень учителя (артикуляція, словник, граматика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Раз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жен критерій оцінюється за трибальною шкалою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 – добр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0,5 - задовільно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 - незадовільно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гальна кількість балів, яку може набрати студент - 1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Критерії оцінювання виховного заходу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371"/>
        <w:gridCol w:w="1412"/>
      </w:tblGrid>
      <w:tr>
        <w:trPr>
          <w:trHeight w:val="9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дагогічна доцільність проведення даного заход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изначеність і зумовленість мети й завдань виховної справи, їх реалізація на кожному етапі та в цілом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рганізація предметної діяльності школярів (студентів), їх активність і самостійність на всіх етапах заход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ідповідність основній меті й завданням заходу, його форма, методи та прийоми вихованн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дійснення комплексного підходу до виховання учнів: реалізація основних напрямів виховання і вплив на всі сторони особистості школяра - раціональну, емоційну, мотиваційну, діяльнісно-вольов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рахування вікової психології школярів, їх організованості, уважності, зібраності, вольової активності, захоплення справо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сть у роботі «важких», «пасивних», невстигаючих діт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івень взаємодії і співробітництва між вчителем і учням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иль спілкування, колективна творчість, демократизм у роботі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зультативність виховного заход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Раз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жен критерій оцінюється за трибальною шкалою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 - добре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0.5 - задовільно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 - незадовільно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гальна кількість балів, яку може набрати студент - 1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Форма № Н-7.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ЗАТВЕРДЖЕ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>Наказ Міністерства освіти і наук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 xml:space="preserve">молоді та спорту Україн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 xml:space="preserve">    29 березня 2012 року № 384</w:t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ернівецький національ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імені Юрія Федьк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ЩОДЕННИК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педагогіч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вид і назва практ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удента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різвище, ім’я, по-батьков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акультет іно</w:t>
      </w:r>
      <w:r>
        <w:rPr>
          <w:rFonts w:eastAsia="Times New Roman" w:cs="Times New Roman" w:ascii="Times New Roman" w:hAnsi="Times New Roman"/>
          <w:sz w:val="26"/>
          <w:szCs w:val="26"/>
        </w:rPr>
        <w:t>земних 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федра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вітньо-кваліфікаційний рівень: 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>бакалав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прям підготовки</w:t>
      </w:r>
      <w:r>
        <w:rPr>
          <w:rFonts w:eastAsia="Times New Roman" w:cs="Times New Roman" w:ascii="Times New Roman" w:hAnsi="Times New Roman"/>
          <w:sz w:val="26"/>
          <w:szCs w:val="26"/>
        </w:rPr>
        <w:t>:</w:t>
        <w:tab/>
        <w:tab/>
        <w:tab/>
        <w:t>03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ілолог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еціальність</w:t>
      </w:r>
      <w:r>
        <w:rPr>
          <w:rFonts w:eastAsia="Times New Roman" w:cs="Times New Roman" w:ascii="Times New Roman" w:hAnsi="Times New Roman"/>
          <w:sz w:val="26"/>
          <w:szCs w:val="26"/>
        </w:rPr>
        <w:t>:</w:t>
        <w:tab/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англійсь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мова і література та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друга іноземна 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з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урс, група </w:t>
      </w:r>
      <w:r>
        <w:rPr>
          <w:rFonts w:eastAsia="Times New Roman" w:cs="Times New Roman" w:ascii="Times New Roman" w:hAnsi="Times New Roman"/>
          <w:sz w:val="26"/>
          <w:szCs w:val="26"/>
        </w:rPr>
        <w:t>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лендарний графік проходження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124"/>
        <w:gridCol w:w="567"/>
        <w:gridCol w:w="425"/>
        <w:gridCol w:w="567"/>
        <w:gridCol w:w="567"/>
        <w:gridCol w:w="425"/>
        <w:gridCol w:w="567"/>
        <w:gridCol w:w="1134"/>
        <w:gridCol w:w="1276"/>
      </w:tblGrid>
      <w:tr>
        <w:trPr>
          <w:trHeight w:val="41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и робіт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жні проходження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ідмі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конання</w:t>
            </w:r>
          </w:p>
        </w:tc>
      </w:tr>
      <w:tr>
        <w:trPr>
          <w:trHeight w:val="34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ерівники прак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ід вищого навчального закладу           ________          _____________________________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(підпис)                            (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ід підприємства, організації, установи________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ідпис)                          (прізвище, ініціа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____________________________________________________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ізвище, ім’я, по батькові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був на підприємство, організацію, установ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ат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ідприємства, організації, установи „____”____________________20____рок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    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ідпис)</w:t>
        <w:tab/>
        <w:t xml:space="preserve">                                         (посада, прізвище та ініціали відповідальної особ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був з підприємства, організації, установ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ат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ідприємства, організації, установи  “_______”____________________20___рок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    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ідпис)                               (посада, прізвище та ініціали відповідальної особ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рівник практики від підприємства, організації, установи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     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ідпис)                                  (прізвище та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ч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» ______________ 20 ____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ідгу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чител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 я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вір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проходження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исновок керівника практики від вищого навчального закладу пр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ходженн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складання заліку/іспиту „____ ”______________20___рок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інк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національною шкалою_________________</w:t>
        <w:tab/>
        <w:t>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ловам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ількість балів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цифрами і словам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шкалою ECTS____________________________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рівник практики від вищого навчального заклад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   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ідпис)                                     (прізвище та ініціал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сивна (спостережувальна) практи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і т.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ивна прак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і т.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ВІ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о виконану робот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удентом(кою)-практикантом(кою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урс,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руп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афедр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нглійськ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вчальна робота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період практики було відвідано _____ занять з </w:t>
      </w:r>
      <w:r>
        <w:rPr>
          <w:rFonts w:eastAsia="Times New Roman" w:cs="Times New Roman" w:ascii="Times New Roman" w:hAnsi="Times New Roman"/>
          <w:sz w:val="28"/>
          <w:szCs w:val="28"/>
        </w:rPr>
        <w:t>англійс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ви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ього проведено</w:t>
        <w:tab/>
        <w:t>_____занять, з них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______класі (групі)_____</w:t>
        <w:tab/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______класі (групі)_____</w:t>
        <w:tab/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 відстаючими учнями проведено  _____ занять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ведення занять була виготовлена така наочність: 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ховна робота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еріод проходження педпрактики було проведено</w:t>
        <w:tab/>
        <w:t xml:space="preserve"> _____ виховни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ходів, а са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ична ро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тягом педпрактики я ознайомився(-лася) з такими документами, які стосуються організації учбового процесу школи. Крім того, опрацювала таку методичну літератур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сновки з педагогічної практи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</w:t>
        <w:tab/>
        <w:t xml:space="preserve">                                                                                    Підпис практикант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 А Т В Е Р Д Ж У Ю :                                                                                 П О Г О Д Ж Е Н О :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                                                                            ____________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Бешлей О.В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-КОНСПЕКТ ЗАЛІКОВОГО УРОКУ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ого студенткою-практиканткою 4 курсу факультету іноземних мов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Зразковою Анастасією Ігорівною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 _____ класі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ліцею №8, м. Чернівці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проведення уроку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6.11.202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 урок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ід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а уроку: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вітня: 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звиваюча: 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ховна: </w:t>
      </w:r>
    </w:p>
    <w:p>
      <w:pPr>
        <w:pStyle w:val="Normal"/>
        <w:pBdr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ладнанн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оутбук, роздатковий матеріал, тематичні малюнки, таблиці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ип урок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мбінований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 уроку та дозування часу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хематичний план уроку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аток заняття. Організація групи. – 1 хв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едення учнів у мовне середовище. – 1 хв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ідомлення теми та мети заняття. – 1 хв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конання завдання на аудіювання. – 10 хв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бота з роздатковим матеріалом. Опис картинок.  – 15 хв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вірка домашнього завдання.- 10 хв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клад нового граматичного матеріалу – 20 хв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конання вправ на закріплення матеріалу.– 10 хв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ріплення лексичного матеріалу. – 10 хв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шнє завдання. – 1 хв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ідсумок уроку. – 1 хв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икористана методична на навчальна література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Підручник «Німецька мова», Інтернет джерела (……)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ід уроку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І. ПІДГОТОВКА ДО СПРИЙНЯТТЯ ІНШОМОВНОГО МОВЛЕННЯ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очаток уроку. Організація класу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ведення учнів у мовне середовищ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І. ОСНОВНА ЧАСТИНА УРОКУ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відомлення теми та мети уроку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конання завдання на слухання.</w:t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конання вправ на закріпленнч матеріалу.</w:t>
      </w:r>
    </w:p>
    <w:p>
      <w:pPr>
        <w:pStyle w:val="Normal"/>
        <w:pBdr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ріплення лексичного матеріалу.</w:t>
      </w:r>
    </w:p>
    <w:p>
      <w:pPr>
        <w:pStyle w:val="Normal"/>
        <w:pBdr/>
        <w:spacing w:lineRule="auto" w:line="36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шнє завданн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pBdr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ідсумок урок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говорення уроку, проведеного студенткою-практиканткою 4-го курсу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акультету іноземних мов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рнівецького національного університету імені Юрія Федькович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Зразковою Анастасією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_______ класі, “____” ________________ 20___ р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говорення уроку студент/а/ки-практикант/а/ки ___-го курсу факультету іноземних мов Чернівецького національного університету імені Юрія Федьковича _____________ проведеного ____._______.20_____ в _________ класі Ч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ернівецького ліцею №8 імені Тараса Шевченка.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сний аналіз студента-практиканта свого уроку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ступи студентів-практикантів, які відвідували занятт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із проведеного заняття викладачем, керівником-педпрактик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із проведеного заняття керівником-методистом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яснення студента-практиканта з приводу зроблених зауважень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інка керівником-методистом проведеного занятт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ХВАЛИЛИ: Оцінити заняття студент/а/ки  на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дпис студента-практиканта  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дпис керівника-методиста 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 А Т В Е Р Д Ж У Ю :                                                                                 П О Г О Д Ж Е Н О :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                                                                            ____________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Бешлей О.В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-КОНСПЕКТ ВИХОВНОГО ЗАХОДУ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ого студенткою-практиканткою 5 курсу факультету іноземних мов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Зразковою Анастасією Ігорівною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 _____ класі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ліцею №8, м. Чернівці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проведення уроку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6.11.202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bullet"/>
      <w:lvlText w:val="⮚"/>
      <w:lvlJc w:val="left"/>
      <w:pPr>
        <w:tabs>
          <w:tab w:val="num" w:pos="720"/>
        </w:tabs>
        <w:ind w:left="0" w:hanging="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color w:val="000000"/>
      </w:rPr>
    </w:lvl>
    <w:lvl w:ilvl="1">
      <w:start w:val="1"/>
      <w:numFmt w:val="decimal"/>
      <w:lvlText w:val="⮚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color w:val="000000"/>
      </w:rPr>
    </w:lvl>
    <w:lvl w:ilvl="2">
      <w:start w:val="1"/>
      <w:numFmt w:val="decimal"/>
      <w:lvlText w:val="⮚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color w:val="000000"/>
      </w:rPr>
    </w:lvl>
    <w:lvl w:ilvl="3">
      <w:start w:val="1"/>
      <w:numFmt w:val="decimal"/>
      <w:lvlText w:val="⮚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color w:val="000000"/>
      </w:rPr>
    </w:lvl>
    <w:lvl w:ilvl="4">
      <w:start w:val="1"/>
      <w:numFmt w:val="decimal"/>
      <w:lvlText w:val="⮚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color w:val="000000"/>
      </w:rPr>
    </w:lvl>
    <w:lvl w:ilvl="5">
      <w:start w:val="1"/>
      <w:numFmt w:val="decimal"/>
      <w:lvlText w:val="⮚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color w:val="000000"/>
      </w:rPr>
    </w:lvl>
    <w:lvl w:ilvl="6">
      <w:start w:val="1"/>
      <w:numFmt w:val="decimal"/>
      <w:lvlText w:val="⮚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color w:val="000000"/>
      </w:rPr>
    </w:lvl>
    <w:lvl w:ilvl="7">
      <w:start w:val="1"/>
      <w:numFmt w:val="decimal"/>
      <w:lvlText w:val="⮚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color w:val="000000"/>
      </w:rPr>
    </w:lvl>
    <w:lvl w:ilvl="8">
      <w:start w:val="1"/>
      <w:numFmt w:val="decimal"/>
      <w:lvlText w:val="⮚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i w:val="false"/>
        <w:u w:val="none"/>
        <w:b w:val="false"/>
        <w:szCs w:val="23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WWnormal1">
    <w:name w:val="WW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WWnormal2">
    <w:name w:val="WW-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olourfulListAccent1">
    <w:name w:val="Colourful List – Accent 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01:00Z</dcterms:created>
  <dc:creator>SV</dc:creator>
  <dc:description/>
  <cp:keywords/>
  <dc:language>en-US</dc:language>
  <cp:lastModifiedBy>Olga Soloviova</cp:lastModifiedBy>
  <dcterms:modified xsi:type="dcterms:W3CDTF">2025-02-10T18:01:00Z</dcterms:modified>
  <cp:revision>3</cp:revision>
  <dc:subject/>
  <dc:title/>
</cp:coreProperties>
</file>